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X�v���C�g�p���b�g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iqo.x</w:t>
        <w:tab/>
        <w:tab/>
        <w:t>version.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a�x�@�r�i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�́Apalctrl.x��A�p���[�A�b�v�A�V�@�\�ǉ�A���O�ύX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g�p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[����@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exec palctrl.x  mode  option1 op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/>
        <w:t>ꂼ��̃</w:t>
      </w:r>
      <w:r>
        <w:rPr/>
        <w:t>I�v�V�����́A���[�h�ɂ��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ȗ��͂ł��</w:t>
      </w:r>
      <w:r>
        <w:rPr>
          <w:rtl w:val="true"/>
        </w:rPr>
        <w:t>܂</w:t>
      </w:r>
      <w:r>
        <w:rPr/>
        <w:t>��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Ԃ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n�c�d</w:t>
        <w:tab/>
        <w:t>�F�����̕�@��\���</w:t>
      </w:r>
      <w:r>
        <w:rPr>
          <w:rtl w:val="true"/>
        </w:rPr>
        <w:t>܂</w:t>
      </w:r>
      <w:r>
        <w:rPr/>
        <w:t>��</w:t>
      </w:r>
      <w:r>
        <w:rPr/>
        <w:t>B��{�I�ɁA�P�`�Q�����̃A���t�@�x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���:�@�\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F��x�ɒP�F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1�͎w��F�Fblue(0-31) red(0-31) green(0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F���X�ɒP�F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1�͎w��F�Fblue(0-31) red(0-31) green(0-31) wait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F��x�Ƀ��m�J���[�R�Q�K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1�͎w��F�Fblue(0-31) red(0-31) green(0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F���X�Ƀ��m�J���[�R�Q�K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1�͎w��F�Fblue(0-31) red(0-31) green(0-31) wait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F��x�ɂo�`�k�t�@�C���̃p���b�g�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1�͂o�`�k�t�@�C�����i�񈳏k�j�B:PAL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F���X�ɂo�`�k�t�@�C���̃p���b�g�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1�͂o�`�k�t�@�C�����i�񈳏k�j�B:PALfilename wait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F�p���b�g��P�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1�́A�p���b�g�ύX�w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palette_block palette_no palette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F�a�f�Q�i�P�j�̕\���X�C�b�`�̃I���E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1�́A�X�C�b�`�Ƃa�f�w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switch  0:off  1: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bg_mode 0:only bg2  1:only bg1  2,3:bg2 and b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tion1=switch+bg_mode*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F���</w:t>
      </w:r>
      <w:r>
        <w:rPr/>
        <w:t>݂̎��</w:t>
      </w:r>
      <w:r>
        <w:rPr/>
        <w:t>Ԃ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:hour*256+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F���</w:t>
      </w:r>
      <w:r>
        <w:rPr/>
        <w:t>݂̓�</w:t>
      </w:r>
      <w:r>
        <w:rPr/>
        <w:t>t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:mounth*256+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F���</w:t>
      </w:r>
      <w:r>
        <w:rPr/>
        <w:t>݂̗</w:t>
      </w:r>
      <w:r>
        <w:rPr/>
        <w:t>j�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:week</w:t>
        <w:tab/>
        <w:t>0:��j��`6:�y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d�F�o�`�k�t�@�C���̃p���b�g�u���b�N�̈��A�w��u���b�N�ɁA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1�́A�o�`�k�t�@�C���i�񈳏k�j�ƁA�u���b�N�w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PALfilename PALfile_block_no block_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F�w�</w:t>
      </w:r>
      <w:r>
        <w:rPr/>
        <w:t>肵���</w:t>
      </w:r>
      <w:r>
        <w:rPr/>
        <w:t>p���b�g�u���b�N��A�P�i�K���</w:t>
      </w:r>
      <w:r>
        <w:rPr/>
        <w:t>邭�</w:t>
      </w:r>
      <w:r>
        <w:rPr/>
        <w:t>i�Â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1�́A���</w:t>
      </w:r>
      <w:r>
        <w:rPr/>
        <w:t>邭���邩�</w:t>
      </w:r>
      <w:r>
        <w:rPr/>
        <w:t>A�Â����</w:t>
      </w:r>
      <w:r>
        <w:rPr/>
        <w:t>邩�</w:t>
      </w:r>
      <w:r>
        <w:rPr>
          <w:rtl w:val="true"/>
        </w:rPr>
        <w:t>܂</w:t>
      </w:r>
      <w:r>
        <w:rPr/>
        <w:t>����̒�</w:t>
      </w:r>
      <w:r>
        <w:rPr/>
        <w:t>x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t�m�P�`�X�A�O�n�F�P�`�X�A�P�O�i�K���</w:t>
      </w:r>
      <w:r>
        <w:rPr/>
        <w:t>邭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c�m�P�`�X�A�O�n�F�P�`�X�A�P�O�i�K�Â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m�n���A�ȗ����A�P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����</w:t>
      </w:r>
      <w:r>
        <w:rPr>
          <w:rtl w:val="true"/>
        </w:rPr>
        <w:t>ځ</w:t>
      </w:r>
      <w:r>
        <w:rPr/>
        <w:t>F�Ώ</w:t>
      </w:r>
      <w:r>
        <w:rPr>
          <w:rtl w:val="true"/>
        </w:rPr>
        <w:t>ۃ</w:t>
      </w:r>
      <w:r>
        <w:rPr/>
        <w:t>p���b�g�u���b�N��\���</w:t>
      </w:r>
      <w:r>
        <w:rPr>
          <w:rtl w:val="true"/>
        </w:rPr>
        <w:t>܂</w:t>
      </w:r>
      <w:r>
        <w:rPr/>
        <w:t>��</w:t>
      </w:r>
      <w:r>
        <w:rPr/>
        <w:t>B�i�b�r�l�s�e�f�k���[�h�̂</w:t>
      </w:r>
      <w:r>
        <w:rPr>
          <w:rtl w:val="true"/>
        </w:rPr>
        <w:t>ݗ</w:t>
      </w:r>
      <w:r>
        <w:rPr/>
        <w:t>L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F�S�Ẵp���b�g�u���b�N���Ώ</w:t>
      </w:r>
      <w:r>
        <w:rPr>
          <w:rtl w:val="true"/>
        </w:rPr>
        <w:t>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2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d�F�w�</w:t>
      </w:r>
      <w:r>
        <w:rPr/>
        <w:t>肵���</w:t>
      </w:r>
      <w:r>
        <w:rPr/>
        <w:t>P�u���b�N�ȊO���Ώ</w:t>
      </w:r>
      <w:r>
        <w:rPr>
          <w:rtl w:val="true"/>
        </w:rPr>
        <w:t>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2�̓u���b�N���w��B:except_block_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F�͈͂�w�</w:t>
      </w:r>
      <w:r>
        <w:rPr/>
        <w:t>肵�</w:t>
      </w:r>
      <w:r>
        <w:rPr/>
        <w:t>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2�͔͈͎w��B:start_block end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F�͈͂�w�</w:t>
      </w:r>
      <w:r>
        <w:rPr/>
        <w:t>肵�</w:t>
      </w:r>
      <w:r>
        <w:rPr/>
        <w:t>āA�X�ɁA�w�</w:t>
      </w:r>
      <w:r>
        <w:rPr/>
        <w:t>肵���</w:t>
      </w:r>
      <w:r>
        <w:rPr/>
        <w:t>P�u���b�N����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2�͔͈́A���O�u���b�N�w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:start_block end_block except_block_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l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: 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: �R�}���h�̎w�</w:t>
      </w:r>
      <w:r>
        <w:rPr/>
        <w:t>肪�</w:t>
      </w:r>
      <w:r>
        <w:rPr/>
        <w:t>A���������B��ɁA�I�v�V��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2: �t�@�C���Ɋւ���G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3: �������[�h��w�</w:t>
      </w:r>
      <w:r>
        <w:rPr/>
        <w:t>肵�����̃</w:t>
      </w:r>
      <w:r>
        <w:rPr/>
        <w:t>G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4: �������[�s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palctrl.x�ɂ͖�������A�A��l��@�\�������</w:t>
      </w:r>
      <w:r>
        <w:rPr>
          <w:rtl w:val="true"/>
        </w:rPr>
        <w:t>܂</w:t>
      </w:r>
      <w:r>
        <w:rPr/>
        <w:t>����̂</w:t>
      </w:r>
      <w:r>
        <w:rPr/>
        <w:t>ŁA�G���[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̒l�ɂȂ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B���</w:t>
      </w:r>
      <w:r>
        <w:rPr/>
        <w:t>ꂾ�</w:t>
      </w:r>
      <w:r>
        <w:rPr/>
        <w:t>ƁA�������Ǝv���</w:t>
      </w:r>
      <w:r>
        <w:rPr>
          <w:rtl w:val="true"/>
        </w:rPr>
        <w:t>܂</w:t>
      </w:r>
      <w:r>
        <w:rPr/>
        <w:t>��̂</w:t>
      </w:r>
      <w:r>
        <w:rPr/>
        <w:t>ŁA�T���v���́u�e�X�Q�Q�v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��v���ɂ��������</w:t>
      </w:r>
      <w:r>
        <w:rPr>
          <w:rtl w:val="true"/>
        </w:rPr>
        <w:t>܂</w:t>
      </w:r>
      <w:r>
        <w:rPr/>
        <w:t>��̂</w:t>
      </w:r>
      <w:r>
        <w:rPr/>
        <w:t>ŁA�`���Ă</w:t>
      </w:r>
      <w:r>
        <w:rPr/>
        <w:t>݂</w:t>
      </w:r>
      <w:r>
        <w:rPr/>
        <w:t>ĉ������B�g��Ă</w:t>
      </w:r>
      <w:r>
        <w:rPr/>
        <w:t>鏊�</w:t>
      </w:r>
      <w:r>
        <w:rPr/>
        <w:t>ɁA���}�[�N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�A����Ő\����Ȃ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��v���Q�[���ł����A�r���</w:t>
      </w:r>
      <w:r>
        <w:rPr>
          <w:rtl w:val="true"/>
        </w:rPr>
        <w:t>܂</w:t>
      </w:r>
      <w:r>
        <w:rPr/>
        <w:t>ł������Ă</w:t>
      </w:r>
      <w:r>
        <w:rPr>
          <w:rtl w:val="true"/>
        </w:rPr>
        <w:t>܂</w:t>
      </w:r>
      <w:r>
        <w:rPr/>
        <w:t>���</w:t>
      </w:r>
      <w:r>
        <w:rPr/>
        <w:t>B�e�X�g�łƌ������ƂŊ�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A�b�Ƃw�́A���S�Ƀt���[�ł��̂ŁA�g��Ă��Ă��������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Ǔ���A���Ă�</w:t>
      </w:r>
      <w:r>
        <w:rPr/>
        <w:t>炦��</w:t>
      </w:r>
      <w:r>
        <w:rPr/>
        <w:t>Ƃ��Ƃ����ł��B�i�\�[�X�͓ǂ</w:t>
      </w:r>
      <w:r>
        <w:rPr>
          <w:rtl w:val="true"/>
        </w:rPr>
        <w:t>ݓ</w:t>
      </w:r>
      <w:r>
        <w:rPr/>
        <w:t>�</w:t>
      </w:r>
      <w:r>
        <w:rPr/>
        <w:t>ł����B�j�@(^O^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</w:t>
      </w:r>
      <w:r>
        <w:rPr/>
        <w:t>݂</w:t>
      </w:r>
      <w:r>
        <w:rPr/>
        <w:t>ɁA�q�d�h�p�`��p�ł��B�i��ʃ��[�h�̃G���[�`�F�b�N�͂��Ă��</w:t>
      </w:r>
      <w:r>
        <w:rPr>
          <w:rtl w:val="true"/>
        </w:rPr>
        <w:t>܂</w:t>
      </w:r>
      <w:r>
        <w:rPr/>
        <w:t>���̂</w:t>
      </w:r>
      <w:r>
        <w:rPr/>
        <w:t>Ł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A�Ȃ񂩎v���t������A�@�\�ǉ����A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ύX�ɂȂ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̂</w:t>
      </w:r>
      <w:r>
        <w:rPr/>
        <w:t>ŁA���̕ӂ͋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ӎ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b�@�^���q�o�[�W�����@�a���������@�����@�f�b�b�@�P�D�S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`�r�@�u�Q�D�T�T</w:t>
        <w:tab/>
        <w:tab/>
        <w:t>�x�D�m�`�j�`�l�t�q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k�j�@���Q�D�Q�X</w:t>
        <w:tab/>
        <w:tab/>
        <w:t>�r�`�k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h�a�b</w:t>
        <w:tab/>
        <w:tab/>
        <w:tab/>
        <w:t>�o�������������@�k�h�a�b�@�f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̊F����ƁA�����̃t���[�E�F�A��Ƃ̕�X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d�n�e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